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240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Нягань ХМАО-Югры                                                       29 августа 2024 год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 – Югры Волкова Л.Г.,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Гусева В.А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усева Владислава Анатольевича, * года рождения, уроженца *, гражданина Российской Федерации, паспорт *, не работающего, зарегистрированного по адресу: ХМАО-Югра, *, проживающего по адресу: ХМАО-Югра, *, инвалидность не установлена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7.27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 августа 2024 года в 10 часов 20 минут Гусев В.А., находясь в магазине «*», расположенном по адресу: ХМАО-Югра, *, совершил мелкое хищение товара, а именно: * тем самым причинив ООО «*» малозначительный ущерб на сумму 504 руб. 71 коп., при этом его действия не содержат признаков уголовно наказуемого деяния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Гусев В.А. с протоколом согласился, свою вину признал полностью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едставитель потерпевшего ООО «*» К* В.А., извещенная надлежащим образом, на рассмотрение дела об административном правонарушении не явилась, ходатайством в адрес суда просила рассмотреть дело без ее учас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Исследовав материалы дела, </w:t>
      </w:r>
      <w:r>
        <w:rPr>
          <w:color w:val="FF0000"/>
          <w:sz w:val="28"/>
          <w:szCs w:val="28"/>
        </w:rPr>
        <w:t>заслушав Гусева В.А</w:t>
      </w:r>
      <w:r>
        <w:rPr>
          <w:sz w:val="28"/>
          <w:szCs w:val="28"/>
        </w:rPr>
        <w:t xml:space="preserve">., мировой судья находит его вину в совершении административного правонарушения, предусмотренного частью 1 статьи 7.27 Кодекса Российской Федерации                 об административных правонарушениях, установленной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ина Гусева В.А. в совершении правонарушения, предусмотренного частью 1 статьи 7.27 Кодекса Российской Федерации об административных правонарушениях, подтверждается исследованными материалами дела: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околом * об административном правонарушении от 28 августа 2024 года, в котором указаны время, место и событие административного правонарушения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портом оперативного дежурного дежурной части ОМВД России по г.Нягани Ж* С.В. от 14 августа 2024 года, согласно которого 14 августа 2024 года в 16 час. 08 мин. в дежурную часть ОМВД России по г.Нягани поступило сообщение от К* В.А. о том, что в магазине «*» ТЦ «*» ХТМЦ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портом ст. УУП ОУУП и ПДН ОМВД России по * Е.Э. от 28 августа 2024 года, в котором она сообщает о выявлении факта совершения Гусевым В.А. 12 августа 2024 года административного правонарушения, предусмотренного частью 1 статьи 7.27 Кодекса Российской Федерации об административных правонарушениях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инвентаризационным актом от 12 августа 2028 года, согласно которого в ООО «*» выявлена следующая недостача: *.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равкой об ущербе ООО «*», согласно которой стоимость ущерба от хищения составила 504 руб. 71 коп.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ением К* В.А. от 14 августа 2024 года, согласно которого она является администратором магазина «*», по адресу: *, по камерам видеонаблюдения выявлено хищение неизвестным мужчиной. 12 августа 2024 года мужчина прошел в отдел алкоголя и положил в пакет водка «финский лед» в количестве 2 шт. закупочной стоимостью 213 руб. 34 коп., пиво ловен.бокб.кр.св.п. и отправился на выход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ениями Гусева В.А. от 28 августа 2024 года, согласно которых он подтвердил факт мелкого хищения товара в магазине «*» по адресу: ХМАО-Югра, * 12 августа 2024 года, вину призна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 Гусева В.А. мировой судья квалифицирует по части 1                 статьи 7.27 Кодекса Российской Федерации об административных правонарушениях –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 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Гусеву В.А.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Гусевым В.А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7.27 Кодекса Российской Федерации                        об административных правонарушениях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                        и </w:t>
      </w:r>
      <w:hyperlink r:id="rId17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               и </w:t>
      </w:r>
      <w:hyperlink r:id="rId26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              но не менее одной тысячи рублей, либо административный арест на срок              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№ * о задержании лица от 28 августа 2024 года Гусев В.А. был доставлен в дежурную часть ОМВД России по г.Нягани и задержан с 14 часов 15 минут 28 августа 2024 года до 29 августа 2024 года до 09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астью 1 статьи 7.27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Гусева Владислава Анатольевича признать виновным в совершении правонарушения, предусмотренного частью 1 статьи 7.27 Кодекса Российской Федерации об административных правонарушениях                            и назначить ему наказание в виде административного ареста сроком на 1 (одни) сутк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, то есть с 14 часов 15 минут 28 августа 2024 год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</w:t>
        <w:tab/>
        <w:tab/>
        <w:t xml:space="preserve"> </w:t>
        <w:tab/>
        <w:t xml:space="preserve">          Л.Г. Волкова</w:t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2" TargetMode="External"/><Relationship Id="rId6" Type="http://schemas.openxmlformats.org/officeDocument/2006/relationships/hyperlink" Target="garantf1://10008000.1583" TargetMode="External"/><Relationship Id="rId7" Type="http://schemas.openxmlformats.org/officeDocument/2006/relationships/hyperlink" Target="garantf1://10008000.15814" TargetMode="External"/><Relationship Id="rId8" Type="http://schemas.openxmlformats.org/officeDocument/2006/relationships/hyperlink" Target="garantf1://10008000.15810" TargetMode="External"/><Relationship Id="rId9" Type="http://schemas.openxmlformats.org/officeDocument/2006/relationships/hyperlink" Target="garantf1://10008000.1592" TargetMode="External"/><Relationship Id="rId10" Type="http://schemas.openxmlformats.org/officeDocument/2006/relationships/hyperlink" Target="garantf1://10008000.15903" TargetMode="External"/><Relationship Id="rId11" Type="http://schemas.openxmlformats.org/officeDocument/2006/relationships/hyperlink" Target="garantf1://10008000.15904" TargetMode="External"/><Relationship Id="rId12" Type="http://schemas.openxmlformats.org/officeDocument/2006/relationships/hyperlink" Target="garantf1://10008000.159012" TargetMode="External"/><Relationship Id="rId13" Type="http://schemas.openxmlformats.org/officeDocument/2006/relationships/hyperlink" Target="garantf1://10008000.159013" TargetMode="External"/><Relationship Id="rId14" Type="http://schemas.openxmlformats.org/officeDocument/2006/relationships/hyperlink" Target="garantf1://10008000.159014" TargetMode="External"/><Relationship Id="rId15" Type="http://schemas.openxmlformats.org/officeDocument/2006/relationships/hyperlink" Target="garantf1://10008000.159022" TargetMode="External"/><Relationship Id="rId16" Type="http://schemas.openxmlformats.org/officeDocument/2006/relationships/hyperlink" Target="garantf1://10008000.159023" TargetMode="External"/><Relationship Id="rId17" Type="http://schemas.openxmlformats.org/officeDocument/2006/relationships/hyperlink" Target="garantf1://10008000.159024" TargetMode="External"/><Relationship Id="rId18" Type="http://schemas.openxmlformats.org/officeDocument/2006/relationships/hyperlink" Target="garantf1://10008000.159032" TargetMode="External"/><Relationship Id="rId19" Type="http://schemas.openxmlformats.org/officeDocument/2006/relationships/hyperlink" Target="garantf1://10008000.159033" TargetMode="External"/><Relationship Id="rId20" Type="http://schemas.openxmlformats.org/officeDocument/2006/relationships/hyperlink" Target="garantf1://10008000.159034" TargetMode="External"/><Relationship Id="rId21" Type="http://schemas.openxmlformats.org/officeDocument/2006/relationships/hyperlink" Target="garantf1://10008000.159052" TargetMode="External"/><Relationship Id="rId22" Type="http://schemas.openxmlformats.org/officeDocument/2006/relationships/hyperlink" Target="garantf1://10008000.159053" TargetMode="External"/><Relationship Id="rId23" Type="http://schemas.openxmlformats.org/officeDocument/2006/relationships/hyperlink" Target="garantf1://10008000.159054" TargetMode="External"/><Relationship Id="rId24" Type="http://schemas.openxmlformats.org/officeDocument/2006/relationships/hyperlink" Target="garantf1://10008000.159062" TargetMode="External"/><Relationship Id="rId25" Type="http://schemas.openxmlformats.org/officeDocument/2006/relationships/hyperlink" Target="garantf1://10008000.159063" TargetMode="External"/><Relationship Id="rId26" Type="http://schemas.openxmlformats.org/officeDocument/2006/relationships/hyperlink" Target="garantf1://10008000.159064" TargetMode="External"/><Relationship Id="rId27" Type="http://schemas.openxmlformats.org/officeDocument/2006/relationships/hyperlink" Target="garantf1://10008000.16002" TargetMode="External"/><Relationship Id="rId28" Type="http://schemas.openxmlformats.org/officeDocument/2006/relationships/hyperlink" Target="garantf1://10008000.16003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